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5.6.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4.12.2018 № 77, в срок с 04.10.2019  по 19.11.2019 пров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у соблюдения законодательства Российской Федерации и иных нормативных правовых актов о контрактной системе в сфере закупок в муниципальном бюджетном учреждении «Культурно – спортивный комплекс «Русь» г.п. Зеленоборск» за период с 01.01.2018 по 30.09.2019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Подготовительный этап провести с 04.10.2019 по 07.10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новной этап провести с 08.10.2019 по 25.10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 06.11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19.11.2019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инспектора Контрольно-счетной палаты Советского района по контролю в сфере закупок Просвирнину Ларису Вале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               </w:t>
        <w:tab/>
        <w:tab/>
        <w:tab/>
        <w:t xml:space="preserve">       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0:00Z</dcterms:created>
  <dc:creator>Upravdel</dc:creator>
  <dc:description/>
  <cp:keywords/>
  <dc:language>en-US</dc:language>
  <cp:lastModifiedBy>prosvirnina.l</cp:lastModifiedBy>
  <cp:lastPrinted>2019-05-29T12:42:00Z</cp:lastPrinted>
  <dcterms:modified xsi:type="dcterms:W3CDTF">2019-10-01T09:19:00Z</dcterms:modified>
  <cp:revision>114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